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2"/>
      </w:tblGrid>
      <w:tr>
        <w:trPr>
          <w:trHeight w:val="1134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720" w:hanging="0"/>
              <w:rPr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575945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lang w:val="en-US"/>
              </w:rPr>
              <w:t xml:space="preserve">                                             </w:t>
            </w:r>
            <w:r>
              <w:rPr>
                <w:i/>
                <w:iCs/>
                <w:lang w:val="en-US"/>
              </w:rPr>
              <w:object w:dxaOrig="700" w:dyaOrig="7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75pt;height:65.8pt" filled="f" o:ole="">
                  <v:imagedata r:id="rId4" o:title=""/>
                </v:shape>
                <o:OLEObject Type="Embed" ProgID="" ShapeID="ole_rId3" DrawAspect="Content" ObjectID="_1001735058" r:id="rId3"/>
              </w:object>
            </w: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ab/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53022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90" r="-10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ind w:left="36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I.C. “V.BRANCATI”                                                                                                           REGIONE SICILIANA</w:t>
            </w:r>
          </w:p>
        </w:tc>
      </w:tr>
      <w:tr>
        <w:trPr>
          <w:trHeight w:val="23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Ministero     dell’Istruzione, dell’Università     e    della      Ricerca</w:t>
            </w:r>
          </w:p>
        </w:tc>
      </w:tr>
      <w:tr>
        <w:trPr>
          <w:trHeight w:val="100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  <w:t>Istituto Comprensivo Statale “V. Brancati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en-US"/>
              </w:rPr>
              <w:t>Scuola ad indirizzo musicale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>Viale S. Teodoro-  95121 CATANIA – Tel. 095/457478 – Fax 095/209514 – C.F. 80014150876 E-mail: ctic886005@istruzione.it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Piano Educativo Individualizzato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rt. 7, D. Lgs. 13 aprile 2017, n. 66 e s.m.i.)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nno Scolastico __________</w:t>
      </w:r>
    </w:p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  <w:t>ALUNNO/A ____________________________</w:t>
      </w:r>
    </w:p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Classe _________________ </w:t>
        <w:tab/>
        <w:t xml:space="preserve"> Plesso_________________________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Diagnosi funzionale redatta in data _________________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ahoma" w:ascii="Tahoma" w:hAnsi="Tahoma"/>
          <w:sz w:val="28"/>
          <w:szCs w:val="28"/>
          <w:lang w:val="en-US"/>
        </w:rPr>
        <w:t>Profilo Dinamico Funzionale (PDF) in vigore approvato in data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780" w:leader="none"/>
        </w:tabs>
        <w:autoSpaceDE w:val="false"/>
        <w:spacing w:lineRule="atLeast" w:line="259" w:before="0" w:after="160"/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L’ALUNNO/A NECESSITA DEL SERVIZIO DI ASSISTENZA IGIENICO/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autoSpaceDE w:val="false"/>
        <w:spacing w:lineRule="atLeast" w:line="259" w:before="0" w:after="160"/>
        <w:ind w:left="0" w:hanging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L’ALUNNO/A NECESSITA DELL’ASSISTENTE ALL’AUTONOMIA E ALLA COMUNICAZION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lineRule="auto" w:line="276" w:before="0" w:after="200"/>
        <w:ind w:left="428" w:hanging="360"/>
        <w:rPr/>
      </w:pPr>
      <w:r>
        <w:rPr>
          <w:rFonts w:cs="Tahoma" w:ascii="Tahoma" w:hAnsi="Tahoma"/>
          <w:b/>
          <w:bCs/>
          <w:color w:val="000000"/>
          <w:lang w:val="en-US"/>
        </w:rPr>
        <w:t xml:space="preserve">Composizione del GLO - Gruppo di Lavoro </w:t>
      </w:r>
      <w:r>
        <w:rPr>
          <w:rFonts w:cs="Tahoma" w:ascii="Tahoma" w:hAnsi="Tahoma"/>
          <w:b/>
          <w:bCs/>
          <w:lang w:val="en-US"/>
        </w:rPr>
        <w:t>Operativo per l’inclusione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 xml:space="preserve">Art. 15, commi 10 e 11 della L. 104/1992 (come modif. dal D.Lgs 96/2019)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643"/>
        <w:gridCol w:w="3370"/>
      </w:tblGrid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me e Cognome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specificare a quale titolo ciascun componente interviene al GLO</w:t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59" w:before="0" w:after="160"/>
              <w:ind w:left="426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120" w:after="0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E</w:t>
      </w:r>
      <w:r>
        <w:rPr/>
        <w:t>ventuali modifiche o integrazioni alla composizione del GLO, successive alla prima convocazione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me e Cognom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240" w:after="16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Quadro informativo – DESCRIZIONE DEL CASO</w:t>
      </w:r>
    </w:p>
    <w:tbl>
      <w:tblPr>
        <w:tblW w:w="102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Situazione familiare / descrizione dell’alunno/a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76" w:before="0" w:after="200"/>
        <w:ind w:left="-292" w:hanging="0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Organizzazione generale del progetto di inclusione e utilizzo delle risorse</w:t>
      </w:r>
    </w:p>
    <w:p>
      <w:pPr>
        <w:pStyle w:val="Normal"/>
        <w:autoSpaceDE w:val="false"/>
        <w:spacing w:lineRule="atLeast" w:line="259" w:before="0" w:after="16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Tabella orario settimanale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/>
        <w:ind w:left="284" w:hanging="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03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0"/>
        <w:gridCol w:w="1417"/>
        <w:gridCol w:w="1559"/>
        <w:gridCol w:w="1560"/>
        <w:gridCol w:w="1559"/>
        <w:gridCol w:w="1417"/>
      </w:tblGrid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uned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rted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rcoledì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ioved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enerdì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abato</w:t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.00  - 9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.00   - 10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.00 – 11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.00 - 12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00  - 13.0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Pre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  <w:br/>
              <w:t xml:space="preserve">Sost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ss. </w:t>
            </w:r>
            <w:r>
              <w:rPr>
                <w:rFonts w:cs="Wingdings" w:ascii="Wingdings" w:hAnsi="Wingdings"/>
                <w:sz w:val="16"/>
                <w:szCs w:val="16"/>
                <w:lang w:val="en-US"/>
              </w:rPr>
              <w:t>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…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…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59" w:before="0" w:after="1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tLeast" w:line="259" w:before="0" w:after="1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ind w:left="2124" w:firstLine="708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  <w:t>Dati anagrafici dell’alunno</w:t>
      </w:r>
    </w:p>
    <w:p>
      <w:pPr>
        <w:pStyle w:val="Normal"/>
        <w:autoSpaceDE w:val="false"/>
        <w:ind w:left="2124" w:firstLine="708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autoSpaceDE w:val="false"/>
        <w:ind w:left="2124" w:hanging="2124"/>
        <w:rPr/>
      </w:pPr>
      <w:r>
        <w:rPr>
          <w:rFonts w:cs="Tahoma" w:ascii="Tahoma" w:hAnsi="Tahoma"/>
          <w:sz w:val="36"/>
          <w:szCs w:val="36"/>
          <w:u w:val="single"/>
          <w:lang w:val="en-US"/>
        </w:rPr>
        <w:t>Scuola ……………………………….</w:t>
      </w:r>
      <w:r>
        <w:rPr>
          <w:rFonts w:cs="Tahoma" w:ascii="Tahoma" w:hAnsi="Tahoma"/>
          <w:sz w:val="36"/>
          <w:szCs w:val="36"/>
          <w:lang w:val="en-US"/>
        </w:rPr>
        <w:t xml:space="preserve">            Classe    …     sez.</w:t>
      </w:r>
    </w:p>
    <w:p>
      <w:pPr>
        <w:pStyle w:val="Normal"/>
        <w:autoSpaceDE w:val="false"/>
        <w:ind w:left="2124" w:firstLine="708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Cognom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Nom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  <w:lang w:val="en-US"/>
        </w:rPr>
        <w:t>Luogo e data di nascita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Residenz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Vi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TEL…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Eventuale recapito della famiglia se diverso dalla residenza del sogget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Ore di sostegno nell’anno scolastico precedente                        n.       o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Ore di sostegno nell’anno scolastico in corso                             n.        o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Delibera ore di sostegno per l’ anno scolastico successivo        n.       or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OBIETTIVI EDUCATIVI 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Fase di programmazione                                P.E.I.                  Fase di verifica in itinere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/>
      </w:pPr>
      <w:r>
        <w:rPr/>
        <w:t>OBIETTIVI DIDATTICI GENERALI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Fase di programmazione                                P.E.I.                  Fase di verifica in itinere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AREA AFFETTIVO RELAZIONALE E DELL’AUTONOM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. 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TALIAN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autoSpaceDE w:val="false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GEOGRAF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. 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. 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3. 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. 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STOR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. 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1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. 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3. 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1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. 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ATEMATIC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SCIENZ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1. 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2. 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3. 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4. 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LINGUA INGLES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SPAGNOL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TECNOLOG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RTE E  IMMAGINE</w:t>
            </w:r>
          </w:p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/>
              </w:rPr>
              <w:t>MUSIC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SCIENZE MOTORIE  E  SPORTIV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RELIGIONE CATTOLIC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Obiettivi specific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Modifiche degli obiettivi (in itinere)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Contenuti</w:t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Attività</w:t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autoSpaceDE w:val="false"/>
              <w:snapToGrid w:val="false"/>
              <w:ind w:firstLine="708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4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Metodologi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Strumenti e tecnologie educativ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Spazi utilizzati, laboratori, palestre, aule attrezz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Strumenti e tempi di verifica e valutazion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apporti ed attività comuni:</w:t>
            </w:r>
          </w:p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Famiglie – Agenzie- Operatori extrascolastic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autoSpaceDE w:val="false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3" w:hRule="atLeast"/>
        </w:trPr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RELAZIONE FINALE A. S.  2021/202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3:00Z</dcterms:created>
  <dc:creator>***</dc:creator>
  <dc:description/>
  <cp:keywords/>
  <dc:language>en-US</dc:language>
  <cp:lastModifiedBy>***</cp:lastModifiedBy>
  <dcterms:modified xsi:type="dcterms:W3CDTF">2021-09-28T08:33:00Z</dcterms:modified>
  <cp:revision>2</cp:revision>
  <dc:subject/>
  <dc:title>                                                </dc:title>
</cp:coreProperties>
</file>